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Istituto Comprensivo “G.Cima</w:t>
      </w:r>
    </w:p>
    <w:p>
      <w:pPr>
        <w:pStyle w:val="Normal"/>
        <w:jc w:val="right"/>
        <w:rPr>
          <w:u w:val="single"/>
        </w:rPr>
      </w:pPr>
      <w:r>
        <w:rPr/>
        <w:tab/>
      </w:r>
      <w:r>
        <w:rPr>
          <w:u w:val="single"/>
        </w:rPr>
        <w:t>GUASI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getto: Astensione obbligatoria per gravid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 sottoscritta _________________________________ nata a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in servizio presso codesta istituzione scolastica in qualità di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con contratto a tempo indeterminato/determi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usufruirà dell'astensione obbligatoria per gravidanza  ai  sensi  degli articoli 16 e 17 del D. Lgs. n. 151/2001 (art. 12 del CCNL)  a decorrere dal ______/____/_______ in quanto la data presunta del parto è stata fissata per il  _____/____/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l certificato medico attestante la data presunta del pa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sila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757" w:leader="underscore"/>
      </w:tabs>
      <w:autoSpaceDE w:val="false"/>
      <w:spacing w:lineRule="exact" w:line="413" w:before="173" w:after="0"/>
      <w:ind w:left="5" w:hanging="0"/>
      <w:outlineLvl w:val="0"/>
    </w:pPr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Oggetto">
    <w:name w:val="oggett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3:00Z</dcterms:created>
  <dc:creator>Adriana Puddu</dc:creator>
  <dc:description/>
  <cp:keywords/>
  <dc:language>en-US</dc:language>
  <cp:lastModifiedBy>Pina Palmese</cp:lastModifiedBy>
  <dcterms:modified xsi:type="dcterms:W3CDTF">2024-10-01T07:04:00Z</dcterms:modified>
  <cp:revision>4</cp:revision>
  <dc:subject/>
  <dc:title>AL DIRIGENTE SCOLASTICO</dc:title>
</cp:coreProperties>
</file>