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FACSIMILE)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ARTA INTESTATA DEL PRESIDIO SANITARIO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 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ESTA DI ATTIVAZIONE DEL SERVIZIO DI ISTRUZIONE DOMICILI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 la presente si certifica che l’alunna/alunno ………………………… nata/o a…………..…. il………..…, iscritto alla classe….. dell’Istituto ……………………… plesso scolastico……………………..è attualmente in cura presso ………………………………….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il trattamento a cui è sottoposto si prevede che non potrà frequentare la scuola per un periodo di almeno 30 giorni e in particolare dal………………….al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tanto si richiede l’attivazione del servizio di istruzione domiciliare in riferimento al D.M. 461 del 6 giugno 2019 “Linee di indirizzo nazionali per la Scuola in Ospedale e l’Istruzione domiciliare”, secondo la seguente modalità, sulla base delle condizioni di salute dell’alunna/alunno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resenza presso il domicilio dell’alunna/alunno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clusivamente in modalità di didattica a distanza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a in presenza presso il domicilio dell’alunno che in modalità di didattica a distan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servazio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li 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medico di repa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21:00Z</dcterms:created>
  <dc:creator>*</dc:creator>
  <dc:description/>
  <cp:keywords/>
  <dc:language>en-US</dc:language>
  <cp:lastModifiedBy>Acer</cp:lastModifiedBy>
  <cp:lastPrinted>2011-10-04T08:52:00Z</cp:lastPrinted>
  <dcterms:modified xsi:type="dcterms:W3CDTF">2021-10-27T16:21:00Z</dcterms:modified>
  <cp:revision>2</cp:revision>
  <dc:subject/>
  <dc:title>DENOMINAZIONE DEL DENOMINAZIONE</dc:title>
</cp:coreProperties>
</file>