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OGGETTO: RICHIESTA DI ISTRUZIONE DOMICILI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didattica a domici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uire del servizio di istruzione domiciliare presso (indicare il domicilio)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sere attivato un progetto di istruzione a distanz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I INFORMATIVI DELL’ALUN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 della scuola ______________________plesso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ma lingua straniera: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onda lingua straniera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          Firma            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a richiesta delle specifiche modalità di fruizione del progetto (a domicilio o a distanza) devono essere supportate da certificazione medica. In base ai bisogni rilevati e alle prescrizioni sanitarie, l’organo competente alla progettazione, in accordo con la famiglia, potrà prevedere anche la modalità mist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9:00Z</dcterms:created>
  <dc:creator>*</dc:creator>
  <dc:description/>
  <cp:keywords/>
  <dc:language>en-US</dc:language>
  <cp:lastModifiedBy>Acer</cp:lastModifiedBy>
  <cp:lastPrinted>2011-10-04T08:49:00Z</cp:lastPrinted>
  <dcterms:modified xsi:type="dcterms:W3CDTF">2021-10-27T16:19:00Z</dcterms:modified>
  <cp:revision>2</cp:revision>
  <dc:subject/>
  <dc:title>Gli aspetti metodologico-didattici 54</dc:title>
</cp:coreProperties>
</file>