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Alunna/o (</w:t>
            </w:r>
            <w:r>
              <w:rPr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idattica Digitale Integ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icilio dell’alunno e didattica a dista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ttività didattica presso il domicilio dell’alunna/o e integrazione con la didattica a distanza  con la classe (in base alle esigenze e alle prescrizioni medich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dattici esclusivamente a distan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izzati per specifiche esigenze derivate dallo stato di salute o da altre comprovate motivazion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b/>
                <w:sz w:val="22"/>
                <w:szCs w:val="22"/>
              </w:rPr>
              <w:t>previste p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ngole discipline (presso il    domicilio oppure a distanz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Ore di insegnamento </w:t>
            </w:r>
            <w:r>
              <w:rPr>
                <w:b/>
                <w:sz w:val="22"/>
                <w:szCs w:val="22"/>
                <w:u w:val="single"/>
              </w:rPr>
              <w:t>non aggiuntivo</w:t>
            </w:r>
            <w:r>
              <w:rPr>
                <w:b/>
                <w:sz w:val="22"/>
                <w:szCs w:val="22"/>
              </w:rPr>
              <w:t xml:space="preserve"> (didattica digitale integrata o a distanza con la class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 n°.…….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Si precisa che le ore funzionali dovranno comunque essere finanziate con Fondi dell’Istitu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8:00Z</dcterms:created>
  <dc:creator>*</dc:creator>
  <dc:description/>
  <cp:keywords/>
  <dc:language>en-US</dc:language>
  <cp:lastModifiedBy>Acer</cp:lastModifiedBy>
  <cp:lastPrinted>2011-10-04T08:49:00Z</cp:lastPrinted>
  <dcterms:modified xsi:type="dcterms:W3CDTF">2021-10-27T16:18:00Z</dcterms:modified>
  <cp:revision>2</cp:revision>
  <dc:subject/>
  <dc:title>PIANO FINANZIARIO</dc:title>
</cp:coreProperties>
</file>